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Эпидемии на нашей памяти были и раньше. А свиной грипп в 2009-м был, как и коронавирус, приравнен к пандемии. Но сегодня ситуация немного иная — похожие меры по всему миру мы еще не наблюдали. И подобному тому, как коронавирус перемещается по миру от человека к человеку, в социальных сетях от пользователя к пользователю передается паника, отражаясь на нашем поведении, действиях и реакциях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 том, как справиться с ней, рассказывает Ксения Ягодина, семейный и школьный психолог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—</w:t>
      </w:r>
      <w:r>
        <w:rPr>
          <w:rStyle w:val="StrongEmphasis"/>
          <w:rFonts w:eastAsia="Graphik Medium;Times New Roman" w:cs="Graphik Medium;Times New Roman" w:ascii="Graphik Medium;Times New Roman" w:hAnsi="Graphik Medium;Times New Roman"/>
          <w:b w:val="false"/>
          <w:bCs w:val="false"/>
          <w:color w:val="333333"/>
        </w:rPr>
        <w:t xml:space="preserve"> </w:t>
      </w: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Как правильно назвать то, что многие сейчас чувствуют, — паника, страх, тревога, беспокойство..?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—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Важно четко разграничивать то, что мы испытываем в связи с новостями. Многие пишут про массовую панику, но паника — это все-таки острое состояние, реакция в виде высокого уровня стресса на какую-то вызвавшую сильные переживания ситуацию. И это кратковременное явление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апример, в чат родителей класса кто-нибудь кидает сообщение: «В нашей школе есть коронавирус». Первая реакция, которая будет на это у большинства из тех, кто его прочитает — паника. Она, скорее всего, будет включать физическую симптоматику: может подскочить давление, участиться сердцебиение, возникнуть какой-нибудь мышечный спазм, дрожь в руках, состояние возбуждения. Это и есть первая реакция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альше будет ответ на панику: либо человек как бы оцепенеет и ничего не будет предпринимать, либо пойдет в школу забирать ребенка, либо, если это сообщение паники у него не вызвало, он будет жить как раньше, не считая, что необходимо предпринимать какие-то действия. То есть паника в результате становится толчком к каким-то шагам, но она не является статусом, в котором человек живет длительное время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Если говорить про какое-то долгосрочное состояние, в котором многие сейчас пребывают по всей планете, то здесь речь идет, скорее всего, о тревоге или о страхе, причем имеет место быть и то, и другое. Страх — это когда мы боимся чего-то конкретного, и для этой эмоции повод есть, потому что вокруг заболевают люди, мы читаем новости о том, что есть погибающие от коронавируса — это понятные и пугающие вещи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Тревога же — это отрицательная эмоция предчувствия, связанная с неопределенностью. Это тоже сейчас есть у многих, потому что мир в первый раз сталкивается с коронавирусом, и ни одно правительство на данный момент до конца не знает, что с этим делать. И если смотреть на мировой опыт, то мы видим разную реакцию стран — каждая из них, зная свою систему здравоохранения, делая собственные прогнозы и отталкиваясь от тех или иных рекомендаций, принимает разные решения. Какие-то обобщенные данные будут понятны сильно позже, не сейчас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ы находимся в ситуации неопределенности, и эмоции, которые мы в связи с этим испытываем, — нормальны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—</w:t>
      </w:r>
      <w:r>
        <w:rPr>
          <w:rStyle w:val="StrongEmphasis"/>
          <w:rFonts w:eastAsia="Graphik Medium;Times New Roman" w:cs="Graphik Medium;Times New Roman" w:ascii="Graphik Medium;Times New Roman" w:hAnsi="Graphik Medium;Times New Roman"/>
          <w:b w:val="false"/>
          <w:bCs w:val="false"/>
          <w:color w:val="333333"/>
        </w:rPr>
        <w:t xml:space="preserve"> </w:t>
      </w: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Что делать с пугающей информацией?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—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Я рекомендую проверять факты и не поддаваться «магии» некоторых слов, вызывающих у нас повышенную тревогу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апример, стоит заглянуть в словарь и узнать значение слова «пандемия» — это распространение нового заболевания в мировых масштабах. Я неоднократно замечала, что слово «пандемия» внушает вселенский ужас, люди пугаются: объявили пандемию — это кошмар, но на самом деле в определении пандемии ничего не сказано ни про тяжесть нового вируса, ни про его смертность, ни про прочие вещи. Это слово обозначает просто масштаб распространения — вирусы мутируют, новые виды приходят на нашу планету, это нормальный процесс, и ничего фатального в самом этом явлении нет.</w:t>
      </w:r>
    </w:p>
    <w:p>
      <w:pPr>
        <w:pStyle w:val="Heading3"/>
        <w:shd w:fill="FFFFFF" w:val="clear"/>
        <w:spacing w:before="0" w:after="280"/>
        <w:rPr>
          <w:rFonts w:ascii="Graphik Semibold;Times New Roman" w:hAnsi="Graphik Semibold;Times New Roman" w:cs="Graphik Semibold;Times New Roman"/>
          <w:b w:val="false"/>
          <w:b w:val="false"/>
          <w:bCs w:val="false"/>
          <w:color w:val="333333"/>
        </w:rPr>
      </w:pPr>
      <w:r>
        <w:rPr>
          <w:rFonts w:cs="Graphik Semibold;Times New Roman" w:ascii="Graphik Semibold;Times New Roman" w:hAnsi="Graphik Semibold;Times New Roman"/>
          <w:b w:val="false"/>
          <w:bCs w:val="false"/>
          <w:color w:val="333333"/>
        </w:rPr>
        <w:t>Составьте план действий и отвлекитесь от эмоций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—</w:t>
      </w:r>
      <w:r>
        <w:rPr>
          <w:rStyle w:val="StrongEmphasis"/>
          <w:rFonts w:eastAsia="Graphik Medium;Times New Roman" w:cs="Graphik Medium;Times New Roman" w:ascii="Graphik Medium;Times New Roman" w:hAnsi="Graphik Medium;Times New Roman"/>
          <w:b w:val="false"/>
          <w:bCs w:val="false"/>
          <w:color w:val="333333"/>
        </w:rPr>
        <w:t xml:space="preserve"> </w:t>
      </w: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Что снижает беспокойство?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—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В таких ситуациях помогает возможность опоры на что-то. СМИ и соцсети предлагают огромное количество точек зрения и фактов, и каждому человеку важно решить, на что он готов опираться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лезно знать то, что говорит Всемирная организация здравоохранения, полезно знать про группы риска. Знакомство с этой информацией помогает выстроить собственную стратегию и философию в отношении к ситуации. И это очень важно в борьбе с тревогой — иметь план действий, понимать, как вы можете обезопасить эти группы риска, если в вашей семье они есть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Если у вас есть родственники в тяжелом состоянии, стоит позаботиться о способах их защиты. Если ваши близкие в возрасте, придумайте, как можно сейчас их защитить. Если у вас есть заболевания из перечня ВОЗ, которые могут создают для вас повышенные риски, позаботьтесь о том, чтобы у вас был запас лекарств для улучшения вашего состояния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ак составить план? Откройте какой-то авторитетный источник, которому вы доверяете, в котором есть факты и рекомендации, и просто попробуйте составить на листе бумаги список того, на что вы можете повлиять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Человечеству в целом свойственно жить в условиях неопределенности — мы никогда не знаем, когда приходит цунами и куда, когда и где будет землетрясение, пожар и так далее. И хоть мы в условиях современной цивилизации отвыкли от незащищенности, хоть до нас и не долетают ураганы и мало где происходят землетрясения, мы вполне можем помочь себе в этих условиях, находя в таких обстоятельствах то, на что мы можем повлиять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Если в авторитетном для вас источнике написано, что надо чаще мыть руки и протирать их антисептиком в случаях, когда это невозможно — купите его. Пишут, что надо как-то защитить пожилых людей — напишите, что вы можете сделать, если у вас пожилые родственники. И так далее. Если у вас будет такой список и вы, «проходясь» по нему, будете делать эти вещи, это вернет вам ощущение частичного контроля над обстоятельствами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«Я не могу поменять все в этой ситуации с пандемией и возможной опасностью, но вот моя часть ответственности, и я могу что-то сделать». Для разных людей это будут разные вещи, важно просто выбрать то, что можете делать лично вы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—</w:t>
      </w:r>
      <w:r>
        <w:rPr>
          <w:rStyle w:val="StrongEmphasis"/>
          <w:rFonts w:eastAsia="Graphik Medium;Times New Roman" w:cs="Graphik Medium;Times New Roman" w:ascii="Graphik Medium;Times New Roman" w:hAnsi="Graphik Medium;Times New Roman"/>
          <w:b w:val="false"/>
          <w:bCs w:val="false"/>
          <w:color w:val="333333"/>
        </w:rPr>
        <w:t xml:space="preserve"> </w:t>
      </w: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Что делать с эмоциями, которые все равно «пробиваются» через сознательные действия?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—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Надо понимать, что помимо поступков, которые мы совершаем осознанно, опираясь на факты, все равно будут эмоции, которые будут меняться, потому что ситуация все время меняется. Где-то закрываются школы, где-то родители сами принимают решение оставить детей дома на основании той информации, которой они владеют, благо сейчас во многим регионам им предоставили возможность решать самим, у кого-то офис переходит на удаленный режим работы…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Жить в этой постоянно меняющейся ситуации непросто, потому что когда жизнь идет по определенным рельсам, это всегда снижает тревогу, а тут все непрерывно меняется. Поэтому надо находить то, что поможет вам справляться с этими ощущениями. Например, гулять пока еще никто не запретил — если кому-то помогает пройтись и подышать свежим воздухом, отлично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ильные реакции часто снимаются на уровне физиологии дыхательной гимнастикой: когда очень беспокоишься, подыши, отследи 10 вдохов и выдохов. Кому-то помогает теплая ванна. Кому-то — умыть лицо холодной водой. Кстати, опускание лица в холодную воду часто снимает очень сильные физиологические реакции, потому что в ситуации, когда в природе твое лицо оказалось в воде, организм занят тем, чтобы вернуть себе обратно доступ к кислороду, и все остальные реакции у него сразу перекрываются, ему не до того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ожно просто сидеть и смотреть на снегопад, можно пересматривать фотографии из путешествий, смотреть мультфильмы, включать приятную музыку – в общем, прибегать ко всем способам, которыми можно отвлечься. Это позволяет увидеть, что жизнь не крутится только вокруг физиологии, которая возникает в ситуации тревоги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ейчас наша задача — эффективно в этой ситуации выстоять. И если нам нужно отвлечься от сильных эмоций — ищите то, что поможет: настольные игры с детьми, книги, сериалы, что угодно, что конкретно вам и детям может помочь. Это хорошая тактика, тем более если вы оказались в ситуации изоляции — берете и всей семьей пересматриваете любимый сериал или еще что-то. Сделайте так, чтобы в этих новых условиях можно было функционировать и найти комфортный для себя способ ждать. Это сейчас важно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Люди плохо умеют ждать, а здесь надо ждать долго. Поэтому ищите способы, которые помогут это делать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Запаситесь продуктами, если это вас успокоит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—</w:t>
      </w:r>
      <w:r>
        <w:rPr>
          <w:rStyle w:val="StrongEmphasis"/>
          <w:rFonts w:eastAsia="Graphik Medium;Times New Roman" w:cs="Graphik Medium;Times New Roman" w:ascii="Graphik Medium;Times New Roman" w:hAnsi="Graphik Medium;Times New Roman"/>
          <w:b w:val="false"/>
          <w:bCs w:val="false"/>
          <w:color w:val="333333"/>
        </w:rPr>
        <w:t xml:space="preserve"> </w:t>
      </w: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Фотографии голых магазинных полок — как в других странах, так и у нас, которые мы видим время от времени, — не порождают ли новую волну паники, когда все кидаются в магазины, опустошая их еще больше?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—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Мне кажется, здесь тоже важно возвращаться к фактам. Если вы видите голые полки, не надо думать, что масштаб стихийного бедствия увеличился. Важно понимать, что есть люди, которые, точно так же, как и вы, осознанно делают какие-то вещи для защиты себя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едь пустые полки означают не только то, что наступила паника и все скупили. Это говорит о том, что люди совершают какие-то шаги, чтобы обезопасить и себя, и других людей — и вас в том числе. Они могут надевать маски или самоизолироваться не только чтобы защитить себя, но, возможно, они простужены и думают о других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не кажется, здесь с паникой помогают справляться факты. «Зачем люди это делают? Видимо, затем же, зачем и я. Только и всего». Конечно, будут те, кто это делает из других соображений, но в целом разумных людей, которые будут читать рекомендации, большинство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—</w:t>
      </w:r>
      <w:r>
        <w:rPr>
          <w:rStyle w:val="StrongEmphasis"/>
          <w:rFonts w:eastAsia="Graphik Medium;Times New Roman" w:cs="Graphik Medium;Times New Roman" w:ascii="Graphik Medium;Times New Roman" w:hAnsi="Graphik Medium;Times New Roman"/>
          <w:b w:val="false"/>
          <w:bCs w:val="false"/>
          <w:color w:val="333333"/>
        </w:rPr>
        <w:t xml:space="preserve"> </w:t>
      </w: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Многие из тех, кто закупился тушенкой или антисептическими гелями, испытывают что-то вроде чувства вины или стыда: «Я, образованный человек, поддался настроениям паникующей толпы», и ищут оправдание — дети, пожилые родственники, ситуация в западных странах… Можно ли позволить себе попаниковать?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—</w:t>
      </w:r>
      <w:r>
        <w:rPr>
          <w:rFonts w:cs="Helvetica" w:ascii="Helvetica" w:hAnsi="Helvetica"/>
          <w:color w:val="333333"/>
        </w:rPr>
        <w:t>Для тех, кто это делает, покупка тушенки и гелей — это способ совладания с этими эмоциями. Это те же пункты из плана, о которых мы говорили, помогающие им обрести ощущение контроля над ситуацией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И получается такая парадоксальная штука: позволяя себе делать то, что они считают правильным в тех состояниях, в которых они находятся, они на самом деле работают на то, чтобы снизить это эмоциональное состояние. Если вы затревожились, но все-таки позволили себе, несмотря на образование, купить тушенку и гречку и теперь понимаете, что у вас дома запас, позволяющий длительное время не выходить оттуда, вы испытываете чувство защищенности и уменьшаете у себя это состояние тревоги и неопределенности, потому что у вас есть план и вы действуете в соответствии с ним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ткуда здесь возникает ощущение, что вы совершаете какие-то неправильные, постыдные действия, если вы чувствуете желание их совершить? Может, это общественное мнение так влияет? Мне кажется, здесь надо верить себе и своим ощущениям и делать то, что представляется вам в этой ситуации важным. Все остальное сейчас несущественно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умаю, это другой, более глубокий пласт проблемы – в нашей культуре принято стыдиться своих эмоций, но они у нас есть, что поделать. Если у вас есть ответ на вопрос о том, зачем вы это делаете (например, «я, опираясь на такие-то факты, понимаю, что, возможно, мне предстоит месяц изоляции»), значит, вы приняли абсолютно эффективное решение — запастись продуктами.</w:t>
      </w:r>
    </w:p>
    <w:p>
      <w:pPr>
        <w:pStyle w:val="Heading3"/>
        <w:shd w:fill="FFFFFF" w:val="clear"/>
        <w:spacing w:before="0" w:after="280"/>
        <w:rPr>
          <w:rFonts w:ascii="Graphik Semibold;Times New Roman" w:hAnsi="Graphik Semibold;Times New Roman" w:cs="Graphik Semibold;Times New Roman"/>
          <w:b w:val="false"/>
          <w:b w:val="false"/>
          <w:bCs w:val="false"/>
          <w:color w:val="333333"/>
        </w:rPr>
      </w:pPr>
      <w:r>
        <w:rPr>
          <w:rFonts w:cs="Graphik Semibold;Times New Roman" w:ascii="Graphik Semibold;Times New Roman" w:hAnsi="Graphik Semibold;Times New Roman"/>
          <w:b w:val="false"/>
          <w:bCs w:val="false"/>
          <w:color w:val="333333"/>
        </w:rPr>
        <w:t>Тема угнетает? От соцсетей можно отказаться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—</w:t>
      </w:r>
      <w:r>
        <w:rPr>
          <w:rStyle w:val="StrongEmphasis"/>
          <w:rFonts w:eastAsia="Graphik Medium;Times New Roman" w:cs="Graphik Medium;Times New Roman" w:ascii="Graphik Medium;Times New Roman" w:hAnsi="Graphik Medium;Times New Roman"/>
          <w:b w:val="false"/>
          <w:bCs w:val="false"/>
          <w:color w:val="333333"/>
        </w:rPr>
        <w:t xml:space="preserve"> </w:t>
      </w: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У многих усилению тревоги способствует тот фактор, что они не доверяют информации из официальных источников, предполагают замалчивание и искажение фактов, занижение статистики и прочее, что с этим делать?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—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Мне кажется, здесь тоже могут помочь факты, и если вы больше доверяете западным источникам, изучайте их, слушайте их рекомендации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не кажется, многим сейчас бы помогли горячие линии в каждом регионе по коронавирусу, куда любой желающий мог бы позвонить и задать волнующие его вопросы: каких симптомов опасаться? Какое состояние указывает на то, что необходимо ехать в больницу? Какие больницы принимают с подозрением на коронавирус? И прочее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Если человек не верит государству, то для него возникает еще большая неопределенность в этой ситуации. Он понимает, что есть вещи, которые от него не зависят и в которых он не может рассчитывать на помощь государства. И тут тоже может помочь список действий, которые от него зависят: что конкретно я сейчас могу сделать, для того чтобы повлиять на эту ситуацию максимально эффективно в тех условиях, в которых я нахожусь. Полезно написать список этих действий, иметь его перед глазами, и когда возникнет паника, смотреть: я двигаюсь по нему, я сейчас сделал вот это и что мне надо еще сделать?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Если кого-то беспокоит система здравоохранения и вопрос качества медицинской помощи, которая может вам понадобиться, мне кажется, лучше задавать себе эти вопросы, а если ответов нет, то попытаться их найти – например, в тех же социальных сетях, спрашивать у других, говорить об этом вслух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о здесь очень важно смотреть внутрь самого себя, а не заражаться тревогой самому от других людей.Если читать ленту в социальной сети, то там у разных людей миллион паник. Надо сформулировать, что беспокоит лично вас, и задать этот вопрос вслух — может быть, в вашем окружении уже есть какие-то ответы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—</w:t>
      </w:r>
      <w:r>
        <w:rPr>
          <w:rStyle w:val="StrongEmphasis"/>
          <w:rFonts w:eastAsia="Graphik Medium;Times New Roman" w:cs="Graphik Medium;Times New Roman" w:ascii="Graphik Medium;Times New Roman" w:hAnsi="Graphik Medium;Times New Roman"/>
          <w:b w:val="false"/>
          <w:bCs w:val="false"/>
          <w:color w:val="333333"/>
        </w:rPr>
        <w:t xml:space="preserve"> </w:t>
      </w: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Как не заразиться чужой паникой?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—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Может быть, стоит ограничить чтение новостной ленты, если это выводит вас из равновесия. Если вы все это воспринимаете спокойно, если с любопытством следите за фактами, то все в порядке, а если вы понимаете, что пустые полки на фотографиях производят на вас сильное впечатление, перестаньте на время читать новости и свои ленты в соцсетях — задавайте вопросы, которые вас интересуют, получайте ответы, а ленту не читайте. Читайте то, что в этой ситуации не увеличивает вашу панику, потому что это на самом деле это очень важно — чтобы вы могли качественно функционировать в этот момент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Еще один способ защитить себя от паники — пресекать эти разговоры, если они вызывают у вас тревогу. Понятно, что сейчас многие обсуждают эту тему — на работе, в школе, в транспорте, в личных переписках; все закидывают друг друга фактами, но если вы чувствуете, что вам это тяжело слушать, останавливайте собеседника, не стесняйтесь: «Извини, пожалуйста, сейчас все только про это и говорят, я уже устал, не хочу»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думайте, как вам комфортно остановить человека, который хочет с вами говорить о том, что сейчас происходит в Италии. Некоторые разговоры действительно очень сильно действуют, особенно если у собеседника нет фактов, но есть куча эмоций, которыми он начинает заражать других, пересказывая что-то, услышанное из третьих рук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—</w:t>
      </w:r>
      <w:r>
        <w:rPr>
          <w:rStyle w:val="StrongEmphasis"/>
          <w:rFonts w:eastAsia="Graphik Medium;Times New Roman" w:cs="Graphik Medium;Times New Roman" w:ascii="Graphik Medium;Times New Roman" w:hAnsi="Graphik Medium;Times New Roman"/>
          <w:b w:val="false"/>
          <w:bCs w:val="false"/>
          <w:color w:val="333333"/>
        </w:rPr>
        <w:t xml:space="preserve"> </w:t>
      </w: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Люди придерживаются очень разных позиций и, например, по-разному реагируют на тех, кто носит маски. Некоторые откровенно шарахаются, задают разные вопросы, как отвечать?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—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Поскольку мотивация людей надевать маску разная и отношение к этому вопросу тоже, такие ситуации неизбежны. Кто-то считает, что все, кто в масках, больны. Если вы видите такую реакцию у окружающих, придумайте ответ, который поможет вам успокоить тех, кто спрашивает, и не выглядеть паникером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апример, я сама навещала пожилую бабушку, и перед походом к ней я надела маску. В результате мне пришлось объяснять родственникам, что я абсолютно здорова, не болею, но из списка «что я могу делать в этой ситуации», о котором мы говорили, я выбрала это действие, который мне представляется эффективным и ответственным по отношению к пожилому родственнику, чтобы его обезопасить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аска — это мой способ повлиять на ситуацию, так же, как для кого-то — обработанные руки и прочее. Кому-то это, может, не подойдет, и он выберет что-то другое. Но когда ты делаешь такие вещи, нужно быть готовым объяснять, зачем вы это делаете, что это не паника, а ваше осознанное действие, выбранное вами по таким-то причинам.</w:t>
      </w:r>
    </w:p>
    <w:p>
      <w:pPr>
        <w:pStyle w:val="Heading3"/>
        <w:shd w:fill="FFFFFF" w:val="clear"/>
        <w:spacing w:before="0" w:after="280"/>
        <w:rPr>
          <w:rFonts w:ascii="Graphik Semibold;Times New Roman" w:hAnsi="Graphik Semibold;Times New Roman" w:cs="Graphik Semibold;Times New Roman"/>
          <w:b w:val="false"/>
          <w:b w:val="false"/>
          <w:bCs w:val="false"/>
          <w:color w:val="333333"/>
        </w:rPr>
      </w:pPr>
      <w:r>
        <w:rPr>
          <w:rFonts w:cs="Graphik Semibold;Times New Roman" w:ascii="Graphik Semibold;Times New Roman" w:hAnsi="Graphik Semibold;Times New Roman"/>
          <w:b w:val="false"/>
          <w:bCs w:val="false"/>
          <w:color w:val="333333"/>
        </w:rPr>
        <w:t>Успокойте близких и вернитесь к бытовым заботам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—</w:t>
      </w:r>
      <w:r>
        <w:rPr>
          <w:rStyle w:val="StrongEmphasis"/>
          <w:rFonts w:eastAsia="Graphik Medium;Times New Roman" w:cs="Graphik Medium;Times New Roman" w:ascii="Graphik Medium;Times New Roman" w:hAnsi="Graphik Medium;Times New Roman"/>
          <w:b w:val="false"/>
          <w:bCs w:val="false"/>
          <w:color w:val="333333"/>
        </w:rPr>
        <w:t xml:space="preserve"> </w:t>
      </w: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Как объяснять эту ситуацию детям, чтобы, с одной стороны, не запугивать, а с другой — добиться какой-то разумности и ответственности? Ведь на самом деле для детей, у которых жизнь идет по накатанным рельсам без чрезвычайных обстоятельств, это достаточно стрессовая история, хотя в жизни бывает разное, и кто знает, что ждет их потом…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—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Когда ребенок тоже оказывается в состоянии какой-то неопределенности и в итоге справляется со своей тревогой и учится перестраиваться — это пригодится ему во взрослой жизни. Пока дети растут, мы их оберегаем, это такой период беззаботного детства. Но наша задача как родителей, помимо прочего — не только защищать их, но и учить переживать с ограничениями и справляться с какими-то ситуациями, искать какие-то новые смыслы, искать способы приспосабливаться к обстоятельствам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о коронавирус не говорить с детьми невозможно, потому что все про это говорят, но если родитель в панике, ребенок тоже будет ее переживать. Объясняйте, оперируйте фактами, рассказывайте, что, например, вы надеваете маску, навещая сейчас прабабушку, чтобы ее защитить, потому что мы только что были в магазине и не знаете, прицепился к вам вирус или нет. Рассказывайте, почему вы приняли то или иное решение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роме того, с детьми можно разговаривать в этой ситуации не столько про коронавирус, сколько про то, как происходит это заражение массовой тревогой всего общества, про каналы распространения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ожно поговорить о том, как параллельно происходят две вещи: с одной стороны, распространяется коронавирус, а с другой — информация, и непонятно, от чего взрослым хуже — от одного или от другого. Это также повод поговорить про эмоции, в том числе взрослых людей, и про то, что такое в современном мире информация, как ее фильтровать, чему верить, чему не верить, как останавливать тех, кто вас пугает. Мне кажется, это такая подготовка ко взрослой жизни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—</w:t>
      </w:r>
      <w:r>
        <w:rPr>
          <w:rStyle w:val="StrongEmphasis"/>
          <w:rFonts w:eastAsia="Graphik Medium;Times New Roman" w:cs="Graphik Medium;Times New Roman" w:ascii="Graphik Medium;Times New Roman" w:hAnsi="Graphik Medium;Times New Roman"/>
          <w:b w:val="false"/>
          <w:bCs w:val="false"/>
          <w:color w:val="333333"/>
        </w:rPr>
        <w:t xml:space="preserve"> </w:t>
      </w: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Тон обсуждения коронавируса в социальных сетях, как обычно, оставляет желать лучшего. Кто-то агрессивно реагирует на любое мнение, отличное от его, кто-то призывает к каким-то действиям, кто-то ругает другого за непроверенную информацию…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—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У нашего организма есть три типа реакции на то, что он считает опасностью — бей, замри, беги. И агрессия в социальных сетях и чатах — это как раз проявление одной из этих тактик: бей! Она именно так проявляет себя в ситуации сильной тревоги, которая есть у участников этих обсуждений, и надо это понимать и относиться соответствующе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Есть тактика «беги» — срочно всех забрать, бежать в деревню, изъять ребенка из школы и так далее. «Замри» — это когда ты, находясь в сильной тревоге, не понимаешь, что делать и бездействуешь, ты как бы спрятался от угрозы и надеешься, что она пройдет мимо. Это все проявления трех природных механизмов, которые у нас есть с тех времен, когда мы убегали от хищников в дикой природе. И, кстати, полезно их «узнавать» в проявлениях тревоги, которые вы видите вокруг себя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апример, в случае, когда человек бежит в магазин, услышав, что где-то заканчивается туалетная бумага, и все скупает, — это тоже может быть «беги»: я не понимаю, что я делаю, но я побежал и вместе со всеми смел все, что увидел. «Бей» — это любой выход агрессии, например, когда родитель скандалит с администрацией школы, что они не закрываются на карантин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—</w:t>
      </w:r>
      <w:r>
        <w:rPr>
          <w:rStyle w:val="StrongEmphasis"/>
          <w:rFonts w:eastAsia="Graphik Medium;Times New Roman" w:cs="Graphik Medium;Times New Roman" w:ascii="Graphik Medium;Times New Roman" w:hAnsi="Graphik Medium;Times New Roman"/>
          <w:b w:val="false"/>
          <w:bCs w:val="false"/>
          <w:color w:val="333333"/>
        </w:rPr>
        <w:t xml:space="preserve"> </w:t>
      </w: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Если я вижу, что мой друг, жена, мама, бабушка, коллега и так далее вошел в это состояние острой тревоги и паникует, как ему помочь успокоиться?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—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Если вы видите это у близкого человека, можно обозначить, что с ним происходит. Если вам со стороны кажется, что это паника или сильная тревога, то стоит попробовать помочь ему вернуться в нормальное состояние, потому что иногда люди, захваченные этой воронкой тревоги, не понимают, что ими управляет паническое состояние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ожно ему так же, как ребенку, который пришел из школы со своими страшилками, сказать: «Мне кажется, что с тобой сейчас происходит вот это». Можно рассказать ему про способы самоуспокоения, которые мы обсуждали. Когда он немного успокоится, сказать: «Давай все-таки поговорим о фактах» — и предложить ему самостоятельно принять решение, на какие факты он будет опираться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—</w:t>
      </w:r>
      <w:r>
        <w:rPr>
          <w:rStyle w:val="StrongEmphasis"/>
          <w:rFonts w:eastAsia="Graphik Medium;Times New Roman" w:cs="Graphik Medium;Times New Roman" w:ascii="Graphik Medium;Times New Roman" w:hAnsi="Graphik Medium;Times New Roman"/>
          <w:b w:val="false"/>
          <w:bCs w:val="false"/>
          <w:color w:val="333333"/>
        </w:rPr>
        <w:t xml:space="preserve"> </w:t>
      </w:r>
      <w:r>
        <w:rPr>
          <w:rStyle w:val="StrongEmphasis"/>
          <w:rFonts w:cs="Helvetica" w:ascii="Graphik Medium;Times New Roman" w:hAnsi="Graphik Medium;Times New Roman"/>
          <w:b w:val="false"/>
          <w:bCs w:val="false"/>
          <w:color w:val="333333"/>
        </w:rPr>
        <w:t>В родительский чат, где весь день обсуждали возможное закрытие школ, я закинула фотографию кексов, которые ребенок испек по кулинарной книге, сделанной нашим классом. Мне показалось, что присутствующие обрадовались и с каким-то облегчением переключились на эту тему, кто-то показал свои фото, кто-то рассказал, что они делали с детьми по этой книге… И я подумала, что, возможно, сейчас иногда надо немножко насильственно в этих дискуссиях отвлекать себя и других от мыслей о вирусе и возвращать к каким-то простым жизненным мелочам?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—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Совершенно верно. На самом деле это плохо, когда одна-единственная тема начинает муссироваться, особенно когда происходит изоляция, люди оказываются заперты и у них резко сужается угол зрения. Они смотрят только коронавирус и то, что вокруг него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еобходимо этот угол расширять. Когда в нашей жизни нет какого-то пугающего фактора, мы смотрим на снег за окном, смеемся в чатах над какими-то мелочами, обсуждаем с друзьями спектакль, а тут вдруг получилось так, что все пропало и остался один сплошной коронавирус, вокруг которого все циклится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о если мы даже в ситуации изоляции видим и другие вещи, не только те, которые нас в нее привели — это один из признаков того, что мы справились, совладали с обстоятельствами. Мы продолжаем в них находиться, но они не ломают всю нашу жизнь.</w:t>
      </w:r>
    </w:p>
    <w:p>
      <w:pPr>
        <w:pStyle w:val="Style14"/>
        <w:shd w:fill="FFFFFF" w:val="clear"/>
        <w:spacing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этому если вы чувствуете, что вы и окружение зациклились на этой теме, значит, пора кругозор обратно расширять. И если это не делается автоматически, то можно пытаться сделать принудительно — вносить новые смыслы, начинать новые дела, пробовать что-то новое, и так далее. Мне кажется, это только на пользу.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type w:val="nextPage"/>
      <w:pgSz w:orient="landscape" w:w="8419" w:h="11906"/>
      <w:pgMar w:left="1134" w:right="1134" w:gutter="0" w:header="0" w:top="59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raphik Medium">
    <w:altName w:val="Times New Roman"/>
    <w:charset w:val="00"/>
    <w:family w:val="roman"/>
    <w:pitch w:val="default"/>
  </w:font>
  <w:font w:name="Graphik Semi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8:00Z</dcterms:created>
  <dc:creator>user</dc:creator>
  <dc:description/>
  <cp:keywords/>
  <dc:language>en-US</dc:language>
  <cp:lastModifiedBy>user</cp:lastModifiedBy>
  <dcterms:modified xsi:type="dcterms:W3CDTF">2020-04-01T07:00:00Z</dcterms:modified>
  <cp:revision>2</cp:revision>
  <dc:subject/>
  <dc:title/>
</cp:coreProperties>
</file>